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gled sklopljenih ugovora o javnoj nabavi i njihovog izvršenj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4"/>
        <w:gridCol w:w="1635"/>
        <w:gridCol w:w="1662"/>
        <w:gridCol w:w="1560"/>
        <w:gridCol w:w="1374"/>
        <w:gridCol w:w="1484"/>
        <w:gridCol w:w="1451"/>
        <w:gridCol w:w="1799"/>
      </w:tblGrid>
      <w:tr>
        <w:trPr>
          <w:trHeight w:val="1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02-V-110104-1703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4.392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kalendarskih da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sta 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7.976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16-M-130274-0408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voreni postupak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7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KLIMA TIM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710,0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16-M-130274-0408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voreni postupak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7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 M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7,0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16-M-130274-0408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voreni postupak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896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 M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896,0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16-M-135631-2209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voreni postupak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37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 ENERGO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371,0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16-M-142916-221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voreni postupak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74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dimir Gortan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745,0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32-M-106225-1902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ovarački postupak bez prethodne objav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Grad Poreč 18.600,00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ošenje plana na Gradskom vijeću Grada Poreč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 za poljoprivredu i turiz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ošenje plana na Gradskom vijeću Grada Poreč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00,00</w:t>
            </w:r>
          </w:p>
        </w:tc>
      </w:tr>
      <w:tr>
        <w:trPr>
          <w:trHeight w:val="13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32-M-1346677-1509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ovarački postupak bez prethodne objav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ošenje plana na Gradskom vijeću Grada Poreč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nistica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ošenje plana na Gradskom vijeću Grada Poreč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0.000,0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32-M-1346685-1509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ovarački postupak bez prethodne objav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ošenje plana na Gradskom vijeću Grada Poreč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nistica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ošenje plana na Gradskom vijeću Grada Poreč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000,0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14-V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3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2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6.600,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ndarsk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 Aneks ug. 15.08.1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IX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von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007.241,06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02-V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2.139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ndarsk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 KRK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6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2.385,33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02-V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8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.216,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ndarsk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-Aneks ug.21.07.1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ST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7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539,17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02-V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7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.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ndarsk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 IGH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.114,7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16-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ovarački postupak bez prethodne objav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ošenje plana na Gradskom vijeću Grada Poreč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o 3LHD d.o.o. Zagr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ARH tri d.o.o. Zagre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ošenje plana na Gradskom vijeću Grada Poreč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800,0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02-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5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.208,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ndarsk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ST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2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02-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2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3.740,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alendarsk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ST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32-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5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ovarački postupak bez prethodne objav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8.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 d.o.o. Pu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ošenje plana na Gradskom vijeću Grada Poreč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000,0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32-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6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ovarački postupak bez prethodne objav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1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2.05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ošenje plana na Gradskom vijeću Grada Poreč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IS '72 d.d. Pu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ošenje plana na Gradskom vijeću Grada Poreč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50,0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02-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8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4.041,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ndarskih da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P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jb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79"/>
        <w:gridCol w:w="1628"/>
        <w:gridCol w:w="1593"/>
        <w:gridCol w:w="1582"/>
        <w:gridCol w:w="1482"/>
        <w:gridCol w:w="1399"/>
        <w:gridCol w:w="1466"/>
        <w:gridCol w:w="1411"/>
        <w:gridCol w:w="1470"/>
      </w:tblGrid>
      <w:tr>
        <w:trPr>
          <w:trHeight w:val="17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02-V-114165-140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14-V-114242-150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14-116011-2704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voreni postupak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6.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godi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veder d.o.o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02-V-114165-140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14-V-114242-150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14-116011-2704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.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veder d.o.o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778,31</w:t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8:00Z</dcterms:created>
  <dc:creator>pc</dc:creator>
  <dc:description/>
  <cp:keywords/>
  <dc:language>en-US</dc:language>
  <cp:lastModifiedBy>tmatosevic</cp:lastModifiedBy>
  <cp:lastPrinted>2012-06-18T11:13:00Z</cp:lastPrinted>
  <dcterms:modified xsi:type="dcterms:W3CDTF">2012-07-03T09:23:00Z</dcterms:modified>
  <cp:revision>23</cp:revision>
  <dc:subject/>
  <dc:title>Obrazac </dc:title>
</cp:coreProperties>
</file>